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амятка родителям по воспитанию одаренных дете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ебенку время для размышления и рефлексии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йтесь регулярно общаться со специалистами по одаренности и родителями одаренных детей, чтобы быть в курсе современной информации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йте сравнивать детей друг с другом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ебенку возможность находить решения без боязни ошибиться. Помогите ему ценить, прежде всего, собственные оригинальные мысли и учиться на своих ошибках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йте хорошую организацию работы и правильное распределение времени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йте инициативу. Пусть ваш ребенок делает собственные игрушки, игры и модели из любых имеющихся материалов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ребенку возможность получить максимум жизненного опыта. Поощряйте увлечения и интересы в самых разнообразных областях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ждите, что ребенок будет проявлять свою одаренность всегда и во всем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осторожны, поправляя ребенка. Излишняя критика может заглушить творческую энергию и чувство собственной значимости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е время для общения всей семьей. Помогайте ребенку в его самовыражен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дители обязаны стремиться развивать в своих детях следующие личные качества: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ность, базирующуюся на сознании самоценности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достоинств и недостатков в себе самом и в окружающих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ую и творческую любознательность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доброте, честности, дружелюбию, сопереживанию и терпению;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ычку опираться на собственные силы и готовность нести ответственность за свои поступки; 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омогать находить общий язык и радость в общении с людьми всех возрастов, рас, социоэкономических и образовательных уровн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ценят то, что хотят привить ребенку в моральном, социальном или интеллектуальном плане; 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точно рассчитывают момент и степень реакции на потребности ребенка;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 (даже если сами могут сделать все быстрее и лучше);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практически не оказывают давления на ребенка в его творчески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22"/>
    </w:rPr>
  </w:style>
  <w:style w:type="character" w:styleId="WW8Num3z1">
    <w:name w:val="WW8Num3z1"/>
    <w:qFormat/>
    <w:rPr>
      <w:rFonts w:ascii="Wingdings" w:hAnsi="Wingdings"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4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rFonts w:ascii="Times New Roman" w:hAnsi="Times New Roman" w:eastAsia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2:00Z</dcterms:created>
  <dc:creator>Ксюха</dc:creator>
  <dc:description/>
  <cp:keywords/>
  <dc:language>en-US</dc:language>
  <cp:lastModifiedBy>я</cp:lastModifiedBy>
  <cp:lastPrinted>2015-11-13T08:30:00Z</cp:lastPrinted>
  <dcterms:modified xsi:type="dcterms:W3CDTF">2021-05-04T16:32:00Z</dcterms:modified>
  <cp:revision>26</cp:revision>
  <dc:subject/>
  <dc:title/>
</cp:coreProperties>
</file>